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ATO AGRÁRIO DE COMPRA DE SAF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DENTIFICAÇÃO DAS PARTES CONTRAT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PREGADOR: (Nome do Empregador), (Nacionalidade), (Estado Civil), (Profissão), Carteira de Identidade nº ....., C.P.F. nº ....., residente e domiciliado na Rua ....., nº ....., bairro ....., Cep ....., Cidade ....., no Estado ....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GADO: (Nome do Empregado), (Nacionalidade), (Estado Civil), (Profissão), Carteira de Identidade nº ....., C.P.F. nº ....., Carteira de Trabalho nº ..... e série ....., residente e domiciliado na Rua ....., nº ....., bairro ....., Cep ....., Cidade ....., no Estado 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partes acima identificadas têm, entre si, justo e acertado o presente Contrato de Safra1, que se regerá pelas cláusulas seguintes e pelas condições descritas no prese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OBJETO DO CONT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1ª. O presente contrato tem como OBJETO, a prestação, pelo EMPREGADO, dos trabalhos consistentes em ..... (Descrever todos os serviços que o Empregado deverá realizar) durante a safra de ..... (Época da safra), na fazenda ....., situada na Cidade ....., no Estado ....., de propriedade do EMPREGAD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JORNADA DE TRABAL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2ª. A jornada de trabalho consistirá em um expediente, compreendendo o período semanal que vai de ..... a ....., havendo descanso semanal remunerado às/aos .....2, iniciando-se às ..... horas, e terminando às ..... horas3, com intervalo de ..... minutos/horas para almoço4, podendo não haver expediente às/aos ....., caso haja compensação5 durante o horário da sem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REMUNE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3ª. O EMPREGADOR pagará, mensalmente6, ao EMPREGADO, um salário equivalente a R$ ..... (Valor Expresso), com os descontos previstos em lei, até o dia ..... de cada mê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4ª. Não integrará a remuneração do EMPREGADO a infra-estrutura necessária para a sobrevivência deste e de sua família, tal como a moradia, a alimentação e os instrumentos para a realização do trabalho, que serão cedidos pelo EMPREGADOR enquanto perdurar o presente contrato de safra assinado entre 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DUR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5ª. O presente contrato terá o prazo equivalente ao da duração da safra, encerrando-se com o fim dela, sem necessidade de qualquer aviso ou notificaç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 RESCIS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6ª. É assegurado às partes a rescisão do presente contrato a qualquer momento, devendo, no entanto, comunicar à outra parte com antecedência mínima de ..... dias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7ª. O presente instrumento será rescindido por justa causa, caso o EMPREGADO recuse-se a prestar os serviços acertados neste contrato, ou cause algum tipo de distúrbio no ambiente de trabalh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8ª. Caso este contrato seja rescindido, o EMPREGADO se obriga a desocupar a moradia oferecida pelo EMPREGADOR dentro do prazo de ..... d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DIÇÕES GERA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9ª. O presente instrumento passa a valer a partir da assinatura pelas par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10ª. O EMPREGADO deverá respeitar as normas de comportamento e conduta existentes na fazend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FO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áusula 11ª. Para dirimir quaisquer controvérsias oriundas do CONTRATO, as partes elegem o foro da comarca de ....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estarem assim justos e contratados, firmam o presente instrumento, em duas vias de igual teor, juntamente com 2 (duas) testemunh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G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PREG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0:00Z</dcterms:created>
  <dc:creator>CEHRitter</dc:creator>
  <dc:description/>
  <dc:language>en-US</dc:language>
  <cp:lastModifiedBy>CEHRitter</cp:lastModifiedBy>
  <dcterms:modified xsi:type="dcterms:W3CDTF">2012-01-11T11:50:00Z</dcterms:modified>
  <cp:revision>2</cp:revision>
  <dc:subject/>
  <dc:title/>
</cp:coreProperties>
</file>